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bidi="zxx"/>
        </w:rPr>
        <w:t>Brain Booster</w:t>
      </w:r>
      <w:r>
        <w:rPr>
          <w:rFonts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Title: “Digging Dirt”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How much dirt is in a round hole that is 9 feet deep with a diameter of 3 feet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SOLUTIO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ne. You make a hole by digging out the dirt, so the hole is empt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49:00Z</dcterms:created>
  <dc:creator>CTIS MISD</dc:creator>
  <dc:description/>
  <dc:language>en-US</dc:language>
  <cp:lastModifiedBy>Clayton Claunch</cp:lastModifiedBy>
  <cp:lastPrinted>2007-09-18T16:48:00Z</cp:lastPrinted>
  <dcterms:modified xsi:type="dcterms:W3CDTF">2007-09-18T21:49:00Z</dcterms:modified>
  <cp:revision>2</cp:revision>
  <dc:subject/>
  <dc:title>Brain Booster </dc:title>
</cp:coreProperties>
</file>