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  <w:tab/>
        <w:tab/>
        <w:t xml:space="preserve">Title: “Digging Dirt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8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How much dirt is in a round hole that is 9 feet deep with a diameter of 3 feet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  <w:tab/>
        <w:tab/>
        <w:t xml:space="preserve">Title: “Digging Dirt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8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How much dirt is in a round hole that is 9 feet deep with a diameter of 3 feet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  <w:tab/>
        <w:tab/>
        <w:t xml:space="preserve">Title: “Digging Dirt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8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How much dirt is in a round hole that is 9 feet deep with a diameter of 3 feet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  <w:tab/>
        <w:tab/>
        <w:t xml:space="preserve">Title: “Digging Dirt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8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How much dirt is in a round hole that is 9 feet deep with a diameter of 3 feet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54:00Z</dcterms:created>
  <dc:creator>CTIS MISD</dc:creator>
  <dc:description/>
  <dc:language>en-US</dc:language>
  <cp:lastModifiedBy>Clayton Claunch</cp:lastModifiedBy>
  <cp:lastPrinted>2006-08-21T07:58:00Z</cp:lastPrinted>
  <dcterms:modified xsi:type="dcterms:W3CDTF">2008-01-27T23:22:00Z</dcterms:modified>
  <cp:revision>2</cp:revision>
  <dc:subject/>
  <dc:title/>
</cp:coreProperties>
</file>