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Coast to Coast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in A and train B are crossing the country, from coast to coast, over 3,000 miles of railroad track. Train A is going from east to west at 80 miles per hour, and Train B is going from west to east at 90 miles per hour. Which train will be closer to the west coast when they meet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Coast to Coast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in A and train B are crossing the country, from coast to coast, over 3,000 miles of railroad track. Train A is going from east to west at 80 miles per hour, and Train B is going from west to east at 90 miles per hour. Which train will be closer to the west coast when they meet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Coast to Coast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in A and train B are crossing the country, from coast to coast, over 3,000 miles of railroad track. Train A is going from east to west at 80 miles per hour, and Train B is going from west to east at 90 miles per hour. Which train will be closer to the west coast when they meet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Coast to Coast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in A and train B are crossing the country, from coast to coast, over 3,000 miles of railroad track. Train A is going from east to west at 80 miles per hour, and Train B is going from west to east at 90 miles per hour. Which train will be closer to the west coast when they meet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3:00Z</dcterms:created>
  <dc:creator>CTIS MISD</dc:creator>
  <dc:description/>
  <dc:language>en-US</dc:language>
  <cp:lastModifiedBy>Clayton Claunch</cp:lastModifiedBy>
  <cp:lastPrinted>2007-09-18T16:49:00Z</cp:lastPrinted>
  <dcterms:modified xsi:type="dcterms:W3CDTF">2008-01-27T23:46:00Z</dcterms:modified>
  <cp:revision>3</cp:revision>
  <dc:subject/>
  <dc:title>Brain Booster </dc:title>
</cp:coreProperties>
</file>