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Brain Booster</w:t>
      </w:r>
      <w:r>
        <w:rPr>
          <w:rFonts w:cs="Arial" w:ascii="Arial" w:hAnsi="Arial"/>
          <w:b/>
          <w:sz w:val="20"/>
          <w:lang w:bidi="zxx"/>
        </w:rPr>
        <w:t xml:space="preserve"> </w:t>
        <w:tab/>
        <w:tab/>
      </w:r>
      <w:r>
        <w:rPr>
          <w:rFonts w:cs="Arial" w:ascii="Arial" w:hAnsi="Arial"/>
          <w:b/>
          <w:sz w:val="18"/>
          <w:szCs w:val="18"/>
          <w:lang w:bidi="zxx"/>
        </w:rPr>
        <w:t xml:space="preserve">Title: “Bottleneck”  </w:t>
        <w:tab/>
        <w:tab/>
        <w:tab/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ar-SA" w:bidi="zxx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ut a coin in a bottle and then stop the opening with a cork. How can you get the coin out of the bottle without pulling out the cork or breaking the bottle?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Brain Booster</w:t>
      </w:r>
      <w:r>
        <w:rPr>
          <w:rFonts w:cs="Arial" w:ascii="Arial" w:hAnsi="Arial"/>
          <w:b/>
          <w:sz w:val="20"/>
          <w:lang w:bidi="zxx"/>
        </w:rPr>
        <w:t xml:space="preserve"> </w:t>
        <w:tab/>
        <w:tab/>
      </w:r>
      <w:r>
        <w:rPr>
          <w:rFonts w:cs="Arial" w:ascii="Arial" w:hAnsi="Arial"/>
          <w:b/>
          <w:sz w:val="18"/>
          <w:szCs w:val="18"/>
          <w:lang w:bidi="zxx"/>
        </w:rPr>
        <w:t xml:space="preserve">Title: “Bottleneck”  </w:t>
        <w:tab/>
        <w:tab/>
        <w:tab/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ar-SA" w:bidi="zxx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ut a coin in a bottle and then stop the opening with a cork. How can you get the coin out of the bottle without pulling out the cork or breaking the bottle?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Brain Booster</w:t>
      </w:r>
      <w:r>
        <w:rPr>
          <w:rFonts w:cs="Arial" w:ascii="Arial" w:hAnsi="Arial"/>
          <w:b/>
          <w:sz w:val="20"/>
          <w:lang w:bidi="zxx"/>
        </w:rPr>
        <w:t xml:space="preserve"> </w:t>
        <w:tab/>
        <w:tab/>
      </w:r>
      <w:r>
        <w:rPr>
          <w:rFonts w:cs="Arial" w:ascii="Arial" w:hAnsi="Arial"/>
          <w:b/>
          <w:sz w:val="18"/>
          <w:szCs w:val="18"/>
          <w:lang w:bidi="zxx"/>
        </w:rPr>
        <w:t xml:space="preserve">Title: “Bottleneck”  </w:t>
        <w:tab/>
        <w:tab/>
        <w:tab/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ar-SA" w:bidi="zxx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ut a coin in a bottle and then stop the opening with a cork. How can you get the coin out of the bottle without pulling out the cork or breaking the bottle?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Brain Booster</w:t>
      </w:r>
      <w:r>
        <w:rPr>
          <w:rFonts w:cs="Arial" w:ascii="Arial" w:hAnsi="Arial"/>
          <w:b/>
          <w:sz w:val="20"/>
          <w:lang w:bidi="zxx"/>
        </w:rPr>
        <w:t xml:space="preserve"> </w:t>
        <w:tab/>
        <w:tab/>
      </w:r>
      <w:r>
        <w:rPr>
          <w:rFonts w:cs="Arial" w:ascii="Arial" w:hAnsi="Arial"/>
          <w:b/>
          <w:sz w:val="18"/>
          <w:szCs w:val="18"/>
          <w:lang w:bidi="zxx"/>
        </w:rPr>
        <w:t xml:space="preserve">Title: “Bottleneck”  </w:t>
        <w:tab/>
        <w:tab/>
        <w:tab/>
        <w:t>Category: Lateral Think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eastAsia="ar-SA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ar-SA" w:bidi="zxx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ut a coin in a bottle and then stop the opening with a cork. How can you get the coin out of the bottle without pulling out the cork or breaking the bottl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" w:hAnsi="Thorndale" w:eastAsia="Andale Sans UI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extb1">
    <w:name w:val="textb1"/>
    <w:basedOn w:val="WWDefaultParagraphFont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50:00Z</dcterms:created>
  <dc:creator>CTIS MISD</dc:creator>
  <dc:description/>
  <dc:language>en-US</dc:language>
  <cp:lastModifiedBy>Clayton Claunch</cp:lastModifiedBy>
  <cp:lastPrinted>2007-09-18T16:49:00Z</cp:lastPrinted>
  <dcterms:modified xsi:type="dcterms:W3CDTF">2008-01-27T23:48:00Z</dcterms:modified>
  <cp:revision>4</cp:revision>
  <dc:subject/>
  <dc:title>Brain Booster </dc:title>
</cp:coreProperties>
</file>